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May 6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 p.m.</w:t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16"/>
          <w:szCs w:val="16"/>
        </w:rPr>
      </w:pPr>
      <w:r>
        <w:rPr>
          <w:rFonts w:cs="Times New Roman" w:ascii="Times New Roman" w:hAnsi="Times New Roman"/>
          <w:smallCap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 xml:space="preserve">A Visit from Students of </w:t>
      </w:r>
      <w:r>
        <w:rPr>
          <w:rFonts w:cs="Times" w:ascii="Times" w:hAnsi="Times"/>
          <w:color w:val="000000"/>
          <w:szCs w:val="24"/>
        </w:rPr>
        <w:t xml:space="preserve">West Sedona Middle School, Arizona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(The students will present a project they worked upon regarding the fifty years of peace and friendship between the Pilgrims and the Wampanoags)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15 p.m.</w:t>
        <w:tab/>
        <w:t xml:space="preserve">Public Hearing – New Annual </w:t>
      </w:r>
      <w:r>
        <w:rPr>
          <w:rFonts w:cs="Times New Roman" w:ascii="Times New Roman" w:hAnsi="Times New Roman"/>
          <w:color w:val="000000"/>
        </w:rPr>
        <w:t>All Alcohol General On-Premise Licens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Digital Media Services – Memorial Hall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20 p.m.</w:t>
        <w:tab/>
        <w:t xml:space="preserve">Town Manager’s Report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25 p.m.</w:t>
        <w:tab/>
        <w:t>Licenses &amp; Administrative Notes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35 p.m.</w:t>
        <w:tab/>
        <w:t>June Specia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Special Article 2 – Capital Outlay (Crematory)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5 – 1,000 Acres: Transfer Land for Sale or Lease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Special Article 6 – 1,000 Acres: Conservation Restriction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Special Article 9 – 1,000 Acres: Amend Zoning Bylaw &amp; Map to create a </w:t>
      </w:r>
    </w:p>
    <w:p>
      <w:pPr>
        <w:pStyle w:val="Normal"/>
        <w:ind w:left="288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Cs w:val="24"/>
        </w:rPr>
        <w:t>Movie &amp; Entertainment Production Overlay Distric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15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25 p.m.</w:t>
        <w:tab/>
      </w:r>
      <w:r>
        <w:rPr>
          <w:rFonts w:cs="Times New Roman" w:ascii="Times New Roman" w:hAnsi="Times New Roman"/>
          <w:color w:val="000000"/>
        </w:rPr>
        <w:t xml:space="preserve">The Selectmen will hold an Executive Session pursuant to Massachusetts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000000"/>
        </w:rPr>
        <w:t xml:space="preserve">General Laws, Chapter 39, Section 23B, Paragraph 6 (Value of Real Property). 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9:45:00Z</dcterms:created>
  <dc:creator>Melissa Arrighi</dc:creator>
  <dc:description/>
  <cp:keywords/>
  <dc:language>en-US</dc:language>
  <cp:lastModifiedBy>TPark</cp:lastModifiedBy>
  <cp:lastPrinted>2008-04-25T16:07:00Z</cp:lastPrinted>
  <dcterms:modified xsi:type="dcterms:W3CDTF">2008-05-02T18:50:00Z</dcterms:modified>
  <cp:revision>6</cp:revision>
  <dc:subject/>
  <dc:title>PLYMOUTH BOARD OF SELECTMEN</dc:title>
</cp:coreProperties>
</file>